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1/ 12 đến 27/ 12/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61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0"/>
        <w:gridCol w:w="6020"/>
        <w:gridCol w:w="2660"/>
      </w:tblGrid>
      <w:tr>
        <w:trPr>
          <w:trHeight w:val="57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: Lớp 11A8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Các chi bộ nộp văn bản về văn phòng Đảng ủy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Chấm thi khối DBĐH (Theo danh sách) (TV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ấm thi Báo ảnh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ao ban trường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h Trao Quyết định nghỉ hưu cho đ/c Hồ Việt L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40 Khối 10 thi học kỳ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h Họp Đảng ủy, BGH (phân loại chất lượng đảng viên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h30 Gặp mặt Hội cựu Quân nhân trường VCVB. Thành phần: ĐU, BGH, Trưởng, phó các phòng, Công đoàn, Đoàn TN, Tổ trưởng, cựu quân nhân. (Thư 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Ôn nâng cao khối 11, 12 theo lịch phòng Đào tạ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40 Khối 10 thi học kỳ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h15 Khối 9 Thi học kỳ theo lịch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40 Khối 10 thi học kỳ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Hoàng Thị Ki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7h30 Giao ban BGH, phòng Đào tạo, Tổ trưởng (HTA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40 Khối 10 thi học kỳ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ùi Thu Thủy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ực lãnh đạo: Cô Lục Thúy Hằ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ực phòng Đào tạo: Cô Lý Thu Nga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40 Khối 10 thi học kỳ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6"/>
                <w:szCs w:val="18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h Lớp 11A6 thăm quan Hà Nội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ý Thu N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6:00Z</dcterms:created>
  <dc:creator>Phan Lan</dc:creator>
  <dc:description/>
  <cp:keywords/>
  <dc:language>en-US</dc:language>
  <cp:lastModifiedBy>Huy</cp:lastModifiedBy>
  <cp:lastPrinted>2015-12-21T08:34:00Z</cp:lastPrinted>
  <dcterms:modified xsi:type="dcterms:W3CDTF">2016-01-04T07:06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